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184"/>
        <w:gridCol w:w="2339"/>
        <w:gridCol w:w="1810"/>
        <w:gridCol w:w="1907"/>
      </w:tblGrid>
      <w:tr>
        <w:trPr>
          <w:trHeight w:val="315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n-IN"/>
              </w:rPr>
              <w:t>Smt. S.P Kothari College Of Secondary Education</w:t>
            </w:r>
          </w:p>
        </w:tc>
      </w:tr>
      <w:tr>
        <w:trPr>
          <w:trHeight w:val="315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n-IN"/>
              </w:rPr>
              <w:t>Committee List 2021-23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IN" w:eastAsia="en-IN"/>
              </w:rPr>
              <w:t>Sr.N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IN" w:eastAsia="en-IN"/>
              </w:rPr>
              <w:t>Committe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IN" w:eastAsia="en-IN"/>
              </w:rPr>
              <w:t>Mento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IN" w:eastAsia="en-IN"/>
              </w:rPr>
              <w:t>Incharg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IN" w:eastAsia="en-IN"/>
              </w:rPr>
              <w:t>Team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IN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en-IN"/>
              </w:rPr>
              <w:t>G.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IN"/>
              </w:rPr>
              <w:t>Deputy.G.S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lang w:eastAsia="en-IN"/>
              </w:rPr>
              <w:t>Dr. N. G. Ghos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eastAsia="en-IN"/>
              </w:rPr>
              <w:t>Ms. ArpanaTripathi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I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en-IN"/>
              </w:rPr>
              <w:t>Rahul Akw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IN"/>
              </w:rPr>
              <w:t>Vikram Purohit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eastAsia="en-IN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eastAsia="en-IN"/>
              </w:rPr>
              <w:t>2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IN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en-IN"/>
              </w:rPr>
              <w:t>L.R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lang w:eastAsia="en-IN"/>
              </w:rPr>
              <w:t>Dr. N. G. Ghos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eastAsia="en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IN"/>
              </w:rPr>
              <w:t>Ms. ArpanaTripathi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I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en-IN"/>
              </w:rPr>
              <w:t>Astha Jani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eastAsia="en-IN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IN"/>
              </w:rPr>
              <w:t>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eastAsia="en-IN"/>
              </w:rPr>
              <w:t>Welcome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bookmarkStart w:id="0" w:name="RANGE!D5"/>
            <w:r>
              <w:rPr>
                <w:rFonts w:cs="Times New Roman" w:ascii="Times New Roman" w:hAnsi="Times New Roman"/>
                <w:color w:val="000000"/>
                <w:lang w:eastAsia="en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IN"/>
              </w:rPr>
              <w:t>Ms.Rashmi Ediwal</w:t>
            </w:r>
            <w:bookmarkEnd w:id="0"/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eastAsia="en-IN"/>
              </w:rPr>
              <w:t>Nita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eastAsia="en-IN"/>
              </w:rPr>
              <w:t>Nidhi, Jigisha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IN"/>
              </w:rPr>
              <w:t>2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eastAsia="en-IN"/>
              </w:rPr>
              <w:t>Birthday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eastAsia="en-IN"/>
              </w:rPr>
              <w:t>Ms.DeeptiKhanna, Ms.Rashmi Ediwal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eastAsia="en-IN"/>
              </w:rPr>
              <w:t>Neelam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eastAsia="en-IN"/>
              </w:rPr>
              <w:t>Gayatri, Ramila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IN"/>
              </w:rPr>
              <w:t>3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eastAsia="en-IN"/>
              </w:rPr>
              <w:t>Prayer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eastAsia="en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IN"/>
              </w:rPr>
              <w:t>Ms.Rashmi Ediwal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eastAsia="en-IN"/>
              </w:rPr>
              <w:t>Priti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eastAsia="en-IN"/>
              </w:rPr>
              <w:t>Pallavi, Khushbu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IN"/>
              </w:rPr>
              <w:t>4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eastAsia="en-IN"/>
              </w:rPr>
              <w:t>Bulletin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eastAsia="en-IN"/>
              </w:rPr>
              <w:t>Dr.HimanshuAchary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eastAsia="en-IN"/>
              </w:rPr>
              <w:t>Sadhana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eastAsia="en-IN"/>
              </w:rPr>
              <w:t>Astha, Miral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IN"/>
              </w:rPr>
              <w:t>5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eastAsia="en-IN"/>
              </w:rPr>
              <w:t>Cultural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eastAsia="en-IN"/>
              </w:rPr>
              <w:t>Ms.DeeptiKhanna, Ms.Deepa Panchal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eastAsia="en-IN"/>
              </w:rPr>
              <w:t>Pratham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eastAsia="en-IN"/>
              </w:rPr>
              <w:t>Tarjani, Gayatri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IN"/>
              </w:rPr>
              <w:t>6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eastAsia="en-IN"/>
              </w:rPr>
              <w:t>Examination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eastAsia="en-IN"/>
              </w:rPr>
              <w:t>Ms. Arpana Tripathi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eastAsia="en-IN"/>
              </w:rPr>
              <w:t>Jitendra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eastAsia="en-IN"/>
              </w:rPr>
              <w:t>Naziya,Miral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IN"/>
              </w:rPr>
              <w:t>7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eastAsia="en-IN"/>
              </w:rPr>
              <w:t>Cleanliness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eastAsia="en-IN"/>
              </w:rPr>
              <w:t>Dr.HimanshuAchary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eastAsia="en-IN"/>
              </w:rPr>
              <w:t>Neha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eastAsia="en-IN"/>
              </w:rPr>
              <w:t>Karan,Kashyap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IN"/>
              </w:rPr>
              <w:t>8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eastAsia="en-IN"/>
              </w:rPr>
              <w:t>Internship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eastAsia="en-IN"/>
              </w:rPr>
              <w:t xml:space="preserve">Ms.Deepa Panchaal  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eastAsia="en-IN"/>
              </w:rPr>
              <w:t>Astha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eastAsia="en-IN"/>
              </w:rPr>
              <w:t>Jeel,Jigisha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IN"/>
              </w:rPr>
              <w:t>9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eastAsia="en-IN"/>
              </w:rPr>
              <w:t>Tour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eastAsia="en-IN"/>
              </w:rPr>
              <w:t xml:space="preserve">Ms. Deepa Panchaal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eastAsia="en-IN"/>
              </w:rPr>
              <w:t>Tarjani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eastAsia="en-IN"/>
              </w:rPr>
              <w:t>Nita, Kashyap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IN"/>
              </w:rPr>
              <w:t>1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eastAsia="en-IN"/>
              </w:rPr>
              <w:t>Sports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eastAsia="en-IN"/>
              </w:rPr>
              <w:t xml:space="preserve">Dr.Himanshu Acharya,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eastAsia="en-IN"/>
              </w:rPr>
              <w:t>Vikram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eastAsia="en-IN"/>
              </w:rPr>
              <w:t>Pratham,Karan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IN"/>
              </w:rPr>
              <w:t>1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eastAsia="en-IN"/>
              </w:rPr>
              <w:t>Grievance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eastAsia="en-IN"/>
              </w:rPr>
              <w:t>Ms. ArpanaTripathi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eastAsia="en-IN"/>
              </w:rPr>
              <w:t>Dhruv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eastAsia="en-IN"/>
              </w:rPr>
              <w:t>Pratham,Karan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IN"/>
              </w:rPr>
              <w:t>12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eastAsia="en-IN"/>
              </w:rPr>
              <w:t>Action Research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eastAsia="en-IN"/>
              </w:rPr>
              <w:t>Ms.Deepti Khann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eastAsia="en-IN"/>
              </w:rPr>
              <w:t>Vikram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eastAsia="en-IN"/>
              </w:rPr>
              <w:t>Sadhana,Miral, Astha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IN"/>
              </w:rPr>
              <w:t>13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eastAsia="en-IN"/>
              </w:rPr>
              <w:t>Student Welfare/ Fund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eastAsia="en-IN"/>
              </w:rPr>
              <w:t xml:space="preserve">Ms.Rashmi Ediwal        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eastAsia="en-IN"/>
              </w:rPr>
              <w:t>Hiral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eastAsia="en-IN"/>
              </w:rPr>
              <w:t>Dharti,Rahul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IN"/>
              </w:rPr>
              <w:t>14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eastAsia="en-IN"/>
              </w:rPr>
              <w:t>Workshop/ Seminar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eastAsia="en-IN"/>
              </w:rPr>
              <w:t>Ms.Deepti Khanna,  Mrs.Arpana Tripathi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eastAsia="en-IN"/>
              </w:rPr>
              <w:t>Miral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eastAsia="en-IN"/>
              </w:rPr>
              <w:t>Neha, Priti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IN"/>
              </w:rPr>
              <w:t>15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eastAsia="en-IN"/>
              </w:rPr>
              <w:t>Women Development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eastAsia="en-IN"/>
              </w:rPr>
              <w:t xml:space="preserve">Ms.Deepa Panchal,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eastAsia="en-IN"/>
              </w:rPr>
              <w:t>Vimla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eastAsia="en-IN"/>
              </w:rPr>
              <w:t>Pavan, Neha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IN"/>
              </w:rPr>
              <w:t>16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eastAsia="en-IN"/>
              </w:rPr>
              <w:t>Language/Media Reporting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eastAsia="en-IN"/>
              </w:rPr>
              <w:t>Ms. Deepa Panchal/ Ms. Rashmi Ediwal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eastAsia="en-IN"/>
              </w:rPr>
              <w:t>Dhiraj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eastAsia="en-IN"/>
              </w:rPr>
              <w:t>Ashok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IN"/>
              </w:rPr>
              <w:t>17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eastAsia="en-IN"/>
              </w:rPr>
              <w:t>Discipline/Attendance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lang w:eastAsia="en-IN"/>
              </w:rPr>
              <w:t xml:space="preserve">Ms. DeeptiKhann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eastAsia="en-IN"/>
              </w:rPr>
              <w:t>Ms. Rashmi Ediwal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eastAsia="en-IN"/>
              </w:rPr>
              <w:t>Jeel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eastAsia="en-IN"/>
              </w:rPr>
              <w:t>Rahul,Neeta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IN"/>
              </w:rPr>
              <w:t>18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eastAsia="en-IN"/>
              </w:rPr>
              <w:t>Environment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eastAsia="en-IN"/>
              </w:rPr>
              <w:t>Ms. Rashmi Ediwal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eastAsia="en-IN"/>
              </w:rPr>
              <w:t>Karan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eastAsia="en-IN"/>
              </w:rPr>
              <w:t>Tarjani, Pratham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IN"/>
              </w:rPr>
              <w:t>19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eastAsia="en-IN"/>
              </w:rPr>
              <w:t>Stationary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Ms. Deepa Panchal, Ms. Urvashi Chauhan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eastAsia="en-IN"/>
              </w:rPr>
              <w:t>Vikram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eastAsia="en-IN"/>
              </w:rPr>
              <w:t>Karan, Pratham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IN" w:eastAsia="en-IN"/>
              </w:rPr>
              <w:t>2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kespeare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eastAsia="en-IN"/>
              </w:rPr>
              <w:t>Dr.Himanshu Achary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lang w:eastAsia="en-IN"/>
              </w:rPr>
              <w:t>Nayana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lang w:eastAsia="en-IN"/>
              </w:rPr>
              <w:t>Dipika, Priti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IN" w:eastAsia="en-IN"/>
              </w:rPr>
              <w:t>2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eastAsia="en-IN"/>
              </w:rPr>
              <w:t>Steve Jobs    (STEM&amp; ICT)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lang w:eastAsia="en-IN"/>
              </w:rPr>
              <w:t>Ms. Deepti Khan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eastAsia="en-IN"/>
              </w:rPr>
              <w:t xml:space="preserve">Ms. Urvashi Chauhan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eastAsia="en-IN"/>
              </w:rPr>
              <w:t>Kashyap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eastAsia="en-IN"/>
              </w:rPr>
              <w:t>Mehul,Karan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IN" w:eastAsia="en-IN"/>
              </w:rPr>
              <w:t>22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eastAsia="en-IN"/>
              </w:rPr>
              <w:t>Submission Of Activities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eastAsia="en-IN"/>
              </w:rPr>
              <w:t xml:space="preserve">Ms.Rashmi Ediwal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eastAsia="en-IN"/>
              </w:rPr>
              <w:t>Naziya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eastAsia="en-IN"/>
              </w:rPr>
              <w:t>Miral,Muskan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IN" w:eastAsia="en-IN"/>
              </w:rPr>
              <w:t>23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eastAsia="en-IN"/>
              </w:rPr>
              <w:t>N.S.S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eastAsia="en-IN"/>
              </w:rPr>
              <w:t xml:space="preserve">Mrs.ArpanaTripathi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eastAsia="en-IN"/>
              </w:rPr>
              <w:t>Dharti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eastAsia="en-IN"/>
              </w:rPr>
              <w:t>Rahul,Hiral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Shruti"/>
      <w:color w:val="auto"/>
      <w:sz w:val="22"/>
      <w:szCs w:val="22"/>
      <w:lang w:val="en-US" w:bidi="gu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13:00Z</dcterms:created>
  <dc:creator>user</dc:creator>
  <dc:description/>
  <dc:language>en-US</dc:language>
  <cp:lastModifiedBy>Admin</cp:lastModifiedBy>
  <cp:lastPrinted>2019-08-01T16:39:00Z</cp:lastPrinted>
  <dcterms:modified xsi:type="dcterms:W3CDTF">2021-12-20T10:13:00Z</dcterms:modified>
  <cp:revision>2</cp:revision>
  <dc:subject/>
  <dc:title/>
</cp:coreProperties>
</file>